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1 июн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05-0901/2025, в отношении должностного лица, генерального директора ООО «Аква-Пром» Скрябина С.А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крябин С.А. 28.01.2025 г. в 00 часов 01 минут являясь генеральным директором ООО «Аква-Пром», т.е. должностным лицом, находясь по адресу: ул. Комсомольская, д.10 «а», офис 2, пгт. Октябрьское Октябрьского района ХМАО-Югры, не обеспечил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9.03.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Скрябин С.А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16.05.2025 года, в котором указаны место, время и обстоятельства совершенного Скрябиным С.А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9.03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Аква-П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должностного лица, генерального директора ООО «Аква-Пром» Скрябина С.А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Аква-Пром» Скрябина С.А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16052501476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